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5. jul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>Na osnovu člana 198. stav 3. i člana 65. stav 2. alineja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prv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tivno-budžetska i mandatno-imunititetska pitanja, na 2. sednici održanoj 25. jula 2012. godine, razmotrio je razloge prestanka mandata narodnim poslanicima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Odbor je utvrdio da je podnošenjem ostavki narodnih poslanik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mislava Nikolića, Aleksandra Nikolića i Jane Ljubičić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ih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rodnog poslanika Dragana Đilasa, izabranog sa Izborne liste IZBOR ZA BOLjI ŽIVOT - BORIS TADIĆ, narodnog poslanik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fete Radončić izabrane sa Izborne liste Stranka demokratske akcije Sandžaka – dr Sulejman Ugljanin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ranka demokratske akcije Sandžaka – dr. Sulejman Ugljanin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narodnih poslanika Vojislava Koštunice, Dragana Jočića i Aleksandra Popovića, izabranih sa Izborne liste DEMOKRATSKA STRANKA SRBIJE – VOJISLAV KOŠTUNICA, nastupio slučaj iz člana 88. stav 1. tačka 2. Zakona o izboru narodnih poslanika, u kome se podnošenje ostavke navodi kao jedan od razloga za prestanak mandata narodnom poslaniku pre isteka vremena na koje je izabran, te predlaže da Narodna skupština, u smislu člana 88. st. 3. i 4. istog zakona, konstatuje prestanak mandata imenovanim narodnim poslanicima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Na taj način omogućava se izbor novih narodnih poslanika, putem dodeljivanja mandata od strane podnosilaca navedenih izbornih lista drugim kandidatima, u skladu sa članom 9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a je Jorgovanka Tabaković, predsednik Odbor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ind w:left="1496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 xml:space="preserve">                                   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>Jorgovanka Tabaković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6:00Z</dcterms:created>
  <dc:creator>Sandra Stanković</dc:creator>
  <dc:description/>
  <dc:language>en-US</dc:language>
  <cp:lastModifiedBy>Sandra Stanković</cp:lastModifiedBy>
  <dcterms:modified xsi:type="dcterms:W3CDTF">2012-09-04T07:26:00Z</dcterms:modified>
  <cp:revision>2</cp:revision>
  <dc:subject/>
  <dc:title/>
</cp:coreProperties>
</file>